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ler 1.00 is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vin Morwood and Eric Decker the owners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ive this version to the public. This fil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as long as no money is charged for it's usag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mitations set out herein d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ea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or entering recipes to produce a Meal Master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utput. It's a simple program so it doesn't have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checking or block movements! Macros in the form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supported ...... h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exception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iously ... this little program lives for one purpose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to relieve you the user from the strictures of M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/ or the strictures of the built-in editor of MealMast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ft wants to include this software with MealMaster  ...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bought, other wise it may NOT be distribut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 Master files, ie. Episoft may not use it it any way, sh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r benefit from it in any way, shape or form without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Eric Decker and Kevin Mor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make no claims that this software is foolproof which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ossed the coin to see what we'd charge. I took heads, Kevin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s. We both lost ..... which is the true reason for it being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for the legal smeagles .... here's what and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mealer" and you are presented with a screen with a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 at the top left corner. Being a Meal Master us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recognized these fields  so you're off to th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your text, press tab to jump to the next field, INSERT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s you desire, use the up, down, across, cursor keys for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fro or backwards. When done entering ingredients press F1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structions. You will notice you must press ENTER to ge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 ( no word wrap, remember? ) When done with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to export the text to an ASCII text file with the defaul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ealer does the naming automatically ) of Mealer.out which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ble into Meal Master. If you reboot Mealer in a new s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e existing mealer.out and put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a Mealer output fil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delete it? (Yes/No/Ab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"ends" the ne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"deletes"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"appends"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Eric Decker on behalf of us both, Kevin and I, am reachabl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-Cu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Cu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et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eric.decker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 long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